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2054"/>
        <w:gridCol w:w="2053"/>
        <w:gridCol w:w="2053"/>
        <w:gridCol w:w="2053"/>
        <w:gridCol w:w="2053"/>
      </w:tblGrid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ОФК-регион. Сведения о состоянии основных фондов коммунального сектора (OFK-region.xml)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за отчетный период 2013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предприятия   МУП "КХ "Зеленолугское"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1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09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С.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шкина И.С., гл.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шкина И.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3-10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. Наличие и состав основных фондов,числящихся на балансе организации,с выделением основных фондов коммунальной инфраструктуры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полной учетной стоимости; все основные фонды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полной учетной стоимости; из них: муниципальной формы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остаточной балансовой стоимости; все основные фонды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остаточной балансовой стоимости; из них: муниципальной формы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й износ основных фондов (оценка),в %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основных фондов (сумма строк 02,04,08,11,16,20,2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онды по производству,передаче и распределению электроэнергии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ически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производству,передаче и распределению пара и горячей воды (тепловой энерги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пл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центральные тепловые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производству и  распределению газообразного топли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личные газ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нутриквартальные (внутридворовые) газ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сбору,очистке и распределению в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одопроводные сети (включая водовод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сосные станции 1 подъе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насосные станции 2 и последующих подъемов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чистные сооружения водопров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Основные фонды по удалению и обработке сточных в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анализационные сети (включая коллектор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анализационные насосные стан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анализационные очистные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удалению и обработке твердых отходов,уборке территор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рочих видов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 Сведения об основных фондах коммунального сектора муниципальной формы собственности,которые обслуживаются отчитывающейся организацией,но не числятся на ее балансе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>
          <w:tblHeader w:val="true"/>
        </w:trPr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полной учетной стоим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остаточной балансовой стоим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й износ основных фондов (оценка),в %</w:t>
            </w:r>
          </w:p>
        </w:tc>
      </w:tr>
      <w:tr>
        <w:trPr>
          <w:tblHeader w:val="true"/>
        </w:trPr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производству,передаче и распределению электроэнерг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ически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производству,передаче и распределению пара и горячей воды (тепловой энерги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пл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центральные тепловые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производству и  распределению газообразного топли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личные газ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нутриквартальные (внутридворовые) газ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сбору,очистке и распределению в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одопроводные сети (включая водовод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сосные станции 1 подъе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сосные станции 2 и последующих подъем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чистные сооружения водопров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удалению и обработке сточных в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анализационные сети (включая коллектор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анализационные насосные стан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канализационные очистные сооружени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удалению и обработке твердых отходов,уборке территор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" w:hAnsi="unknown" w:cs="unknown"/>
        <w:color w:val="000000"/>
      </w:rPr>
    </w:pPr>
    <w:r>
      <w:rPr>
        <w:rFonts w:cs="unknown" w:ascii="unknown" w:hAnsi="unknown"/>
        <w:color w:val="000000"/>
      </w:rPr>
      <w:fldChar w:fldCharType="begin"/>
    </w:r>
    <w:r>
      <w:rPr>
        <w:rFonts w:cs="unknown" w:ascii="unknown" w:hAnsi="unknown"/>
        <w:color w:val="000000"/>
      </w:rPr>
      <w:instrText xml:space="preserve"> PAGE </w:instrText>
    </w:r>
    <w:r>
      <w:rPr>
        <w:rFonts w:cs="unknown" w:ascii="unknown" w:hAnsi="unknown"/>
        <w:color w:val="000000"/>
      </w:rPr>
      <w:fldChar w:fldCharType="separate"/>
    </w:r>
    <w:r>
      <w:rPr>
        <w:rFonts w:cs="unknown" w:ascii="unknown" w:hAnsi="unknown"/>
        <w:color w:val="000000"/>
      </w:rPr>
      <w:t>6</w:t>
    </w:r>
    <w:r>
      <w:rPr>
        <w:rFonts w:cs="unknown" w:ascii="unknown" w:hAnsi="unknow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6:00Z</dcterms:created>
  <dc:creator>Иванов Кирилл Николаевич</dc:creator>
  <dc:description/>
  <dc:language>en-US</dc:language>
  <cp:lastModifiedBy>Иванов Кирилл Николаевич</cp:lastModifiedBy>
  <dcterms:modified xsi:type="dcterms:W3CDTF">2014-11-23T12:36:00Z</dcterms:modified>
  <cp:revision>2</cp:revision>
  <dc:subject/>
  <dc:title/>
</cp:coreProperties>
</file>