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</w:tblGrid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состоянии основных фондов коммунального сектора (OFK-region.xml)</w:t>
            </w:r>
          </w:p>
        </w:tc>
      </w:tr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год 2012 год</w:t>
            </w:r>
          </w:p>
        </w:tc>
      </w:tr>
      <w:tr>
        <w:trPr/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предприятия   Приход Храма Святого Великомученника Георгия Победоносц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овый адрес фактического места нахождения с индексо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80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В.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шкина И.С., гл. бухгал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шкина И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3-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74, Ростовская обл., Мартыновский р-он, пос. Зеленолугский, ул. Уральская, 18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 Наличие и состав   основных фондов, числящихся на балансе организации, с выделением основных фондов коммунальной инфраструктур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сновные фонды на конец года по полной учетной стоим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сновных фондов по полной учетной стоимости: Государствен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сновных фондов по полной учетной стоимости: Муниципаль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сновные фонды на конец года по остаточной балансовой  стоим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сновных фондов по остаточной балансовой  стоимости: Государствен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сновных фондов по остаточной балансовой  стоимости: Муниципальной формы собственности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сновных фондов (сумма строк  02, 04, 08, 11, 16, 20, 2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нды по производству, пе-редаче и распределению электроэнер-ги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электрические сет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фонды по производству, пе-редаче и распределению пара и горячей воды (тепловой энерг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пл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центральные тепловые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 и  распределению газообраз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личные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нутриквартальные (внутридворо-вые) газовые сет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нды по сбору, очистке и распределению воды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допроводные сети (включая во-дово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станции 1 подъе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сосные станции 2 и последую-щих подъемов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чистные сооружения водопров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фонды по удалению и обработ-ке сточных вод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анализационные сети (включая коллекторы)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насосные стан-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анализационные очистные со-оружени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-ботке твердых отходов,  уборке террито-р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рочих видов дея-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 Сведения об основных фондах коммунального сектора  государственной и муниципальной формы собственности, которые обслуживаются  отчитывающейся  организацией, но не числятся на ее баланс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полной учетной стоимости: государствен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полной учетной стоимости: муниципаль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остаточной балансовой стоимости: государственной формы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ец года по остаточной балансовой стоимости: муниципальной формы собственности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нды по производству, передаче и распределению электроэнергии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электрически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фонды по производству, передаче и распределению пара и горячей воды (теп-ловой энерг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епл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центральные тепловые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производству и  распре-делению газообраз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личные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нутриквартальные (внутридворовые) газовые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сбору, очистке и распре-делению 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допроводные сети (включая водово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 станции 1 подъе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сосные станции 2 и последующих подъем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чистные сооружения водопров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сточных в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сети (включая коллек-тор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нализационные насос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канализационные очистные сооружени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нды по удалению и обработке твердых отходов,  уборке территории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и организации, заполнившие раздел 2,  к отчету  прилагают пояснительную записку с указанием ви-да  основных фондов  и организации (полное наименование и почтовый адрес), предоставившей данный объект отчитывающейся организации для использования, обслуживания и т.д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" w:hAnsi="unknown" w:cs="unknown"/>
        <w:color w:val="000000"/>
      </w:rPr>
    </w:pPr>
    <w:r>
      <w:rPr>
        <w:rFonts w:cs="unknown" w:ascii="unknown" w:hAnsi="unknown"/>
        <w:color w:val="000000"/>
      </w:rPr>
      <w:fldChar w:fldCharType="begin"/>
    </w:r>
    <w:r>
      <w:rPr>
        <w:rFonts w:cs="unknown" w:ascii="unknown" w:hAnsi="unknown"/>
        <w:color w:val="000000"/>
      </w:rPr>
      <w:instrText xml:space="preserve"> PAGE </w:instrText>
    </w:r>
    <w:r>
      <w:rPr>
        <w:rFonts w:cs="unknown" w:ascii="unknown" w:hAnsi="unknown"/>
        <w:color w:val="000000"/>
      </w:rPr>
      <w:fldChar w:fldCharType="separate"/>
    </w:r>
    <w:r>
      <w:rPr>
        <w:rFonts w:cs="unknown" w:ascii="unknown" w:hAnsi="unknown"/>
        <w:color w:val="000000"/>
      </w:rPr>
      <w:t>7</w:t>
    </w:r>
    <w:r>
      <w:rPr>
        <w:rFonts w:cs="unknown" w:ascii="unknown" w:hAnsi="unknow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8:00Z</dcterms:created>
  <dc:creator>Иванов Кирилл Николаевич</dc:creator>
  <dc:description/>
  <dc:language>en-US</dc:language>
  <cp:lastModifiedBy>Иванов Кирилл Николаевич</cp:lastModifiedBy>
  <dcterms:modified xsi:type="dcterms:W3CDTF">2014-11-23T12:38:00Z</dcterms:modified>
  <cp:revision>2</cp:revision>
  <dc:subject/>
  <dc:title/>
</cp:coreProperties>
</file>